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TROSS AN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thony Roberts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thonyr@pavili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batross Antics was written by myself a few years ago and was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 the internet (ftp://www.pavilion.co.uk/pub/Amiga/AAntics.d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release was no where near as sophisticated as this `fi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It included no simulation of real world physics and was no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accurate simulation of life as an albatross. However, it wa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is the fastest game I know of written in Amos that runs on a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ed screen (you'll be pleased to know this version doesn'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Albatross Antics has evolved with the help of several play t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come the `game' it i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actual game engine has been around for a while, I hav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ecently (1996) finished it off with option and help screen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tic intro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the term game loosely, as clearly Albatross Antics is design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batross training exerc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a normal person,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 Double click the install icon and follow the on 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 Look in the directory you chose, and there it i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bnormal, copy all the files across to where you want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've got the amo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: If you've only got 2mb of free ra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assign T: to somewhere on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 Type in a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"assign T: wor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only got a 68020 processor (A1200) and no fast ram,the g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slower and slightly more jerkily, so set the speed hig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BATROSS MISSION BRIEF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animation, if the screen looks wierd, by pressing LAmiga A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flip back to the workbench. Press it again to go back to Albat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cs. If you do this a few times it will eventually look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is too mauch hassle, boot your computer with the AGA chip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 This appears to be a bug in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the game, press fire on the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your Albatro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joystick to rotate the albatross clockwise (lef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clockwise (right). Press fire to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use gravity and momentum to control you speed.Go down to pi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greater angle = more speed and then pull up before you crash.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slows you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find you start falling because you're going to slow, ai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k down and try to pick up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it the top of the screen you will turn round and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to stop yourself cr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actise flying around before trying to start attacking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batross (you can put it in two player mode for practi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he speed in the options menu to a slower speed while you pract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bjective is simple, kill you opponent 16 times (or watch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!). When you've done this, you've won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ccess the options screen by pushing right on the tit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albatross down or up using the joystick, left and right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or 2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player option enables the crafty computer albatross, program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dvanced artificial technology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-player routine closely models the behaviour of a real albat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my own scientific research over the last four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utine is so accurate it can be used to predict albatross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 in ad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ode of Albatross Antics (including the artificial intelli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) send 5 (sorry, no foreign currency please) to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Hartington Vil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 Sus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N3 6H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send your name a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 at "anthonyr@pavilion.co.uk" for any other o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imum you need to play Albatross Antic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with a 68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Mb of Chip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's of fast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ny fastram, Albatross Antics will be a bit slow and jerk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ed to assign T: to your hardrive (see instal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You hear a distorted sound, see part of an animation, then it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l! I told you already to assign T:to your hard drive-see-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After the animation the screen looks wie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l! I told you already. Its a bug in Amos, you have to either 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AAntics and Workbench a few times LAmiga A or reset with the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et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sounds seem to repeat during the main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game from workbench instead of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I can't fly the blinkin' albat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playing guide and pract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My problem isn't listed above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 at "anthonyr@pavilion.co.uk" or ask me on IRC (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Programming and Graph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hony Rob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View (used to display the intro sequence) is part of the Main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 MainActor program is available from the aminet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pd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urther details about Mainactor and how to obtain the complet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zeus@jupiter.och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, but thanks whoever you are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batross Antics was programmed in Amos 1.3 and compiled using the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ource code send 5 (sorry, no foreign currency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hony Rob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Hartington Vil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 Sus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N3 6H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send your name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 at "anthonr@pavilion.co.uk" with any comments(as long as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o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alk to me on IRC (An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